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31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科技基础性工作专项项目基本信息表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3"/>
        <w:gridCol w:w="1083"/>
        <w:gridCol w:w="1689"/>
        <w:gridCol w:w="1315"/>
        <w:gridCol w:w="51"/>
        <w:gridCol w:w="1187"/>
        <w:gridCol w:w="928"/>
        <w:gridCol w:w="1518"/>
      </w:tblGrid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编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所属类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rFonts w:cs="仿宋_GB2312;仿宋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重点</w:t>
            </w:r>
            <w:r>
              <w:rPr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□一般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名称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一承担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依托部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成果类型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rFonts w:cs="仿宋_GB2312;仿宋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论文和著作</w:t>
            </w:r>
            <w:r>
              <w:rPr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□考察报告</w:t>
            </w:r>
            <w:r>
              <w:rPr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□科学数据</w:t>
            </w:r>
            <w:r>
              <w:rPr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□新产品（或农业新品种）</w:t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rFonts w:cs="仿宋_GB2312;仿宋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科学规范</w:t>
            </w:r>
            <w:r>
              <w:rPr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□新方法、新模式</w:t>
            </w:r>
            <w:r>
              <w:rPr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□计算机软件</w:t>
            </w:r>
            <w:r>
              <w:rPr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□生物样本</w:t>
            </w:r>
            <w:r>
              <w:rPr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□人才培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rFonts w:cs="仿宋_GB2312;仿宋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重要标准</w:t>
            </w:r>
            <w:r>
              <w:rPr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□专利</w:t>
            </w:r>
            <w:r>
              <w:rPr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□图集图件</w:t>
            </w:r>
            <w:r>
              <w:rPr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起止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至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经费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称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电子邮件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传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可选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单位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数据汇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联络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称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电子邮件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单位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传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可选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通讯地址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邮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成果简介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Heading1"/>
        <w:spacing w:lineRule="auto" w:line="24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仿宋_GB2312;仿宋" w:hAnsi="仿宋_GB2312;仿宋" w:eastAsia="仿宋_GB2312;仿宋" w:cs="Times New Roman"/>
      <w:spacing w:val="-4"/>
      <w:sz w:val="32"/>
      <w:szCs w:val="20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spacing w:val="-4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CharCharCharCharCharCharCharChar">
    <w:name w:val="WW-Char Char Char Char Char Char Char Char Char"/>
    <w:basedOn w:val="Normal"/>
    <w:qFormat/>
    <w:pPr>
      <w:spacing w:lineRule="exact" w:line="240" w:before="0" w:after="160"/>
    </w:pPr>
    <w:rPr/>
  </w:style>
  <w:style w:type="paragraph" w:styleId="WWCharCharCharCharCharCharCharCharChar1">
    <w:name w:val="WW-Char Char Char Char Char Char Char Char Char1"/>
    <w:basedOn w:val="Normal"/>
    <w:qFormat/>
    <w:pPr>
      <w:spacing w:lineRule="exact" w:line="240" w:before="0" w:after="16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4"/>
    </w:rPr>
  </w:style>
  <w:style w:type="paragraph" w:styleId="Contents1">
    <w:name w:val="TOC 1"/>
    <w:basedOn w:val="Normal"/>
    <w:next w:val="Normal"/>
    <w:pPr/>
    <w:rPr>
      <w:rFonts w:ascii="仿宋" w:hAnsi="仿宋" w:eastAsia="仿宋" w:cs="仿宋"/>
      <w:spacing w:val="0"/>
      <w:szCs w:val="32"/>
      <w:lang w:val="en-US" w:eastAsia="en-US"/>
    </w:rPr>
  </w:style>
  <w:style w:type="paragraph" w:styleId="CharChar1">
    <w:name w:val="Char Char1"/>
    <w:basedOn w:val="Normal"/>
    <w:qFormat/>
    <w:pPr>
      <w:snapToGrid w:val="false"/>
      <w:spacing w:lineRule="auto" w:line="360"/>
      <w:ind w:left="884" w:firstLine="200"/>
    </w:pPr>
    <w:rPr>
      <w:rFonts w:ascii="Times New Roman" w:hAnsi="Times New Roman"/>
      <w:spacing w:val="0"/>
      <w:szCs w:val="32"/>
    </w:rPr>
  </w:style>
  <w:style w:type="paragraph" w:styleId="WWCharChar1">
    <w:name w:val="WW-Char Char1"/>
    <w:basedOn w:val="Normal"/>
    <w:qFormat/>
    <w:pPr>
      <w:snapToGrid w:val="false"/>
      <w:spacing w:lineRule="auto" w:line="360"/>
      <w:ind w:left="884" w:firstLine="200"/>
    </w:pPr>
    <w:rPr>
      <w:rFonts w:ascii="Times New Roman" w:hAnsi="Times New Roman"/>
      <w:spacing w:val="0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spacing w:val="0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spacing w:val="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5:00Z</dcterms:created>
  <dc:creator>unknown</dc:creator>
  <dc:description/>
  <dc:language>en-US</dc:language>
  <cp:lastModifiedBy>meltykiss</cp:lastModifiedBy>
  <cp:lastPrinted>2014-07-02T17:05:00Z</cp:lastPrinted>
  <dcterms:modified xsi:type="dcterms:W3CDTF">2016-10-28T08:25:00Z</dcterms:modified>
  <cp:revision>2</cp:revision>
  <dc:subject/>
  <dc:title/>
</cp:coreProperties>
</file>